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10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6062 от 03.07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6062 от 03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74 24201 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